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о приему  2025-2026 учебного  год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В 5 КЛАСС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оки подачи заявлений на зачисление в 5 класс: с 1 апреля по 5 сентября 2025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оступления в 5-й  класс необходимо по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в пятый  класс посредством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заявления на портале государственных и муниципальных услуг  РТ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количество мест в 5 клас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учащихс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В 10  КЛАСС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упления в 10-й  класс необходимо подать 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 Заявление о приеме в десятый кл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заявления на портале государственных и муниципальных услуг  РТ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   копию паспорта или другого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опеке или попечительстве – при необходимости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т об основном общем образовании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количество мест в 10 клас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учащих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4:00Z</dcterms:created>
  <dc:creator>Пользователь Windows</dc:creator>
  <dc:description/>
  <dc:language>en-US</dc:language>
  <cp:lastModifiedBy>Пользователь Windows</cp:lastModifiedBy>
  <dcterms:modified xsi:type="dcterms:W3CDTF">2025-03-31T06:44:00Z</dcterms:modified>
  <cp:revision>2</cp:revision>
  <dc:subject/>
  <dc:title/>
</cp:coreProperties>
</file>